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ЪЖЕН СЪД-СТАРА ЗАГ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ЪК НА ДОПУСНАТИ КАНДИДАТИ ДО УЧАСТИЕ В ТРЕТИ ЕТАП НА КОНКУРСА ЗА ДЛЪЖНОСТИТЕ  "СЪДЕБЕН ДЕЛОВОДИТЕЛ"  И "СЪДЕБЕН СЕКЕТА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75"/>
        <w:gridCol w:w="2760"/>
        <w:gridCol w:w="2737"/>
      </w:tblGrid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 КРАСИМРОВА НЕФА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деловодител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деловодител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ЖЕЛЯЗКОВА ДИМИТРО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14.12.2023 г.</w:t>
        <w:tab/>
        <w:t xml:space="preserve">ПРЕДСЕДАТЕЛ: </w:t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гр. Стара Загора</w:t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  <w:t xml:space="preserve">    ЧЛЕНОВЕ:  1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  <w:tab/>
        <w:t xml:space="preserve">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0:00Z</dcterms:created>
  <dc:creator>hris</dc:creator>
  <dc:description/>
  <cp:keywords/>
  <dc:language>en-US</dc:language>
  <cp:lastModifiedBy>Ралица Матева</cp:lastModifiedBy>
  <cp:lastPrinted>2023-12-14T09:16:00Z</cp:lastPrinted>
  <dcterms:modified xsi:type="dcterms:W3CDTF">2023-12-14T09:18:00Z</dcterms:modified>
  <cp:revision>3</cp:revision>
  <dc:subject/>
  <dc:title/>
</cp:coreProperties>
</file>